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 xml:space="preserve">Подробный план-конспект урока </w:t>
      </w:r>
    </w:p>
    <w:p>
      <w:pPr>
        <w:pStyle w:val="Normal"/>
        <w:jc w:val="both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0498"/>
      </w:tblGrid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Организационн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/ы урока/занятия/мероприятия (ФИ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нтина Наталья Владимировн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Муниципальное бюджетное общеобразовательное учреждение "Баграмовская средняя школа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/кр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/по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Рыбное Рязанской области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/ количество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 / группа 12 человек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 мин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490"/>
      </w:tblGrid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Методическая информац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уро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щие сведения о системах счисления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втор учебника, по которому ведётся обуч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Л. Босова, А.Ю. Босо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урок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Тип урока:</w:t>
            </w:r>
            <w:r>
              <w:rPr/>
              <w:t xml:space="preserve"> урок формирования новых знани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Форма урока</w:t>
            </w:r>
            <w:r>
              <w:rPr/>
              <w:t>: урок-лекция, урок-исследование.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EEEEFF" w:val="clear"/>
              </w:rPr>
              <w:t xml:space="preserve"> </w:t>
            </w:r>
          </w:p>
          <w:p>
            <w:pPr>
              <w:pStyle w:val="Normal"/>
              <w:spacing w:lineRule="auto" w:line="360"/>
              <w:ind w:left="1701" w:hanging="1701"/>
              <w:rPr/>
            </w:pPr>
            <w:r>
              <w:rPr>
                <w:b/>
                <w:i/>
              </w:rPr>
              <w:t>Формы работы:</w:t>
            </w:r>
            <w:r>
              <w:rPr/>
              <w:t xml:space="preserve"> фронтальная,  в микрогруппах по два - четыре человека, индивидуальна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Методы работы:</w:t>
            </w:r>
            <w:r>
              <w:rPr/>
              <w:t xml:space="preserve"> объяснительно-иллюстративный, поисковый, исследователь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Цели и задачи урок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280"/>
              <w:outlineLvl w:val="0"/>
              <w:rPr/>
            </w:pPr>
            <w:r>
              <w:rPr>
                <w:b/>
                <w:i/>
              </w:rPr>
              <w:t>Цели: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EEEEFF" w:val="clear"/>
              </w:rPr>
              <w:t xml:space="preserve"> </w:t>
            </w:r>
            <w:r>
              <w:rPr>
                <w:lang w:eastAsia="ar-SA"/>
              </w:rPr>
              <w:t>познакомить учащихся с видами систем счисления, с историей непозиционных систем счисления. Закрепить знания в развернутой  записи чисел. Научить переводить числа в десятичную систему счисления. Развивать у школьников теоретическое мышление.</w:t>
            </w:r>
          </w:p>
          <w:p>
            <w:pPr>
              <w:pStyle w:val="Normal"/>
              <w:spacing w:lineRule="auto" w:line="360"/>
              <w:ind w:left="1985" w:hanging="1985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1. Воспитательная 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before="0" w:after="0"/>
              <w:ind w:left="714" w:hanging="357"/>
              <w:contextualSpacing/>
              <w:rPr/>
            </w:pPr>
            <w:r>
              <w:rPr/>
              <w:t xml:space="preserve">способствовать формированию у учащихся умений формулировать и обосновывать свою точку зрения по тому или иному вопросу, 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before="0" w:after="0"/>
              <w:ind w:left="714" w:hanging="357"/>
              <w:contextualSpacing/>
              <w:rPr/>
            </w:pPr>
            <w:r>
              <w:rPr/>
              <w:t>повышению уровня их коммуникативной культуры, самостоятельности;</w:t>
            </w:r>
          </w:p>
          <w:p>
            <w:pPr>
              <w:pStyle w:val="Normal"/>
              <w:spacing w:lineRule="auto" w:line="360"/>
              <w:ind w:left="1985" w:hanging="1985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 Учебная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before="0" w:after="0"/>
              <w:ind w:left="714" w:hanging="357"/>
              <w:contextualSpacing/>
              <w:rPr/>
            </w:pPr>
            <w:r>
              <w:rPr/>
              <w:t xml:space="preserve">обсудить разнообразие систем счисления; 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before="0" w:after="0"/>
              <w:ind w:left="714" w:hanging="357"/>
              <w:contextualSpacing/>
              <w:rPr/>
            </w:pPr>
            <w:r>
              <w:rPr/>
              <w:t>показать на примерах развернутую запись числа;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before="0" w:after="0"/>
              <w:ind w:left="714" w:hanging="357"/>
              <w:contextualSpacing/>
              <w:rPr/>
            </w:pPr>
            <w:r>
              <w:rPr/>
              <w:t xml:space="preserve">показать на примерах перевод чисел в десятичную систему счисления; </w:t>
            </w:r>
          </w:p>
          <w:p>
            <w:pPr>
              <w:pStyle w:val="Normal"/>
              <w:spacing w:lineRule="auto" w:line="360"/>
              <w:ind w:left="1985" w:hanging="1985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3. Развивающая 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before="0" w:after="0"/>
              <w:ind w:left="714" w:hanging="357"/>
              <w:contextualSpacing/>
              <w:rPr/>
            </w:pPr>
            <w:r>
              <w:rPr/>
              <w:t xml:space="preserve">развитие алгоритмического мышления, памяти внимательности; 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before="0" w:after="0"/>
              <w:ind w:left="714" w:hanging="357"/>
              <w:contextualSpacing/>
              <w:rPr/>
            </w:pPr>
            <w:r>
              <w:rPr/>
              <w:t>развитие познавательного интереса, логического мышления;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before="0" w:after="0"/>
              <w:ind w:left="714" w:hanging="357"/>
              <w:contextualSpacing/>
              <w:rPr/>
            </w:pPr>
            <w:r>
              <w:rPr/>
              <w:t>умение выслушивать ответы товарищей.</w:t>
            </w:r>
          </w:p>
          <w:p>
            <w:pPr>
              <w:pStyle w:val="Style20"/>
              <w:suppressAutoHyphens w:val="false"/>
              <w:spacing w:lineRule="auto" w:line="36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, материалы и другие условия для качественного проведения урока/занятия/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орудование</w:t>
            </w:r>
            <w:r>
              <w:rPr/>
              <w:t>: проектор, интерактивная доска,  персональные  компьютеры,.</w:t>
            </w:r>
          </w:p>
          <w:p>
            <w:pPr>
              <w:pStyle w:val="Style20"/>
              <w:suppressAutoHyphens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b/>
                <w:i/>
              </w:rPr>
              <w:t>Материал к уроку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i/>
              </w:rPr>
              <w:t>Приложения к методической разработке</w:t>
            </w:r>
            <w:r>
              <w:rPr>
                <w:b/>
              </w:rPr>
              <w:t>:</w:t>
            </w:r>
            <w:r>
              <w:rPr/>
              <w:t xml:space="preserve">  </w:t>
            </w:r>
          </w:p>
          <w:p>
            <w:pPr>
              <w:pStyle w:val="Style20"/>
              <w:numPr>
                <w:ilvl w:val="1"/>
                <w:numId w:val="4"/>
              </w:numPr>
              <w:suppressAutoHyphens w:val="false"/>
              <w:spacing w:lineRule="auto" w:line="360" w:before="0" w:after="0"/>
              <w:ind w:left="426" w:hanging="360"/>
              <w:contextualSpacing/>
              <w:rPr/>
            </w:pPr>
            <w:r>
              <w:rPr/>
              <w:t>Презентация для проведения урока</w:t>
              <w:b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ная литература, источники информации (с указанием активных ссылок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ind w:left="426" w:hanging="360"/>
              <w:jc w:val="both"/>
              <w:rPr/>
            </w:pPr>
            <w:r>
              <w:rPr/>
              <w:t>Босова Л.Л. Информатика: Учебник для 8 класса – М.: Бином. Лаборатория знаний, 201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ind w:left="426" w:hanging="360"/>
              <w:jc w:val="both"/>
              <w:rPr/>
            </w:pPr>
            <w:r>
              <w:rPr/>
              <w:t>Босова Л.Л. Информатика: Рабочая тетрадь для 8 класса – М.: Бином. Лаборатория знаний, 20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ind w:left="426" w:hanging="360"/>
              <w:jc w:val="both"/>
              <w:rPr/>
            </w:pPr>
            <w:r>
              <w:rPr/>
              <w:t>Босова Л.Л. Босова А.Ю. Информатика и ИКТ. Учебная программа и поурочное планирование для 7-9 классов  – М.: Бином. Лаборатория знаний, 201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ind w:left="426" w:hanging="360"/>
              <w:jc w:val="both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Факты о информатике:</w:t>
            </w:r>
            <w:r>
              <w:rPr>
                <w:rStyle w:val="InternetLink"/>
              </w:rPr>
              <w:t xml:space="preserve">  </w:t>
            </w:r>
            <w:hyperlink r:id="rId2">
              <w:r>
                <w:rPr>
                  <w:rStyle w:val="InternetLink"/>
                </w:rPr>
                <w:t>http://muzey-factov.ru/tag/scientists</w:t>
              </w:r>
            </w:hyperlink>
            <w:r>
              <w:rPr>
                <w:rStyle w:val="InternetLink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ind w:left="426" w:hanging="360"/>
              <w:jc w:val="both"/>
              <w:rPr/>
            </w:pPr>
            <w:r>
              <w:rPr/>
              <w:t>Непозиционные алфавиты</w:t>
            </w:r>
          </w:p>
          <w:p>
            <w:pPr>
              <w:pStyle w:val="Normal"/>
              <w:suppressAutoHyphens w:val="false"/>
              <w:ind w:left="426" w:hanging="0"/>
              <w:jc w:val="both"/>
              <w:rPr>
                <w:color w:val="0000FF"/>
                <w:u w:val="single"/>
              </w:rPr>
            </w:pPr>
            <w:r>
              <w:rPr>
                <w:rStyle w:val="InternetLink"/>
                <w:rFonts w:eastAsia="+mn-ea;Times New Roman"/>
              </w:rPr>
              <w:t xml:space="preserve">http://900igr.net/kartinki/matematika/Matematika-tsifry/005-Egipetskie-tsifry.html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br w:type="page"/>
      </w:r>
      <w:r>
        <w:rPr>
          <w:b/>
          <w:sz w:val="28"/>
          <w:szCs w:val="28"/>
        </w:rPr>
        <w:t xml:space="preserve">План-конспект урока </w:t>
      </w:r>
      <w:r>
        <w:rPr>
          <w:b/>
          <w:i/>
          <w:sz w:val="32"/>
          <w:szCs w:val="32"/>
        </w:rPr>
        <w:t>«Общие сведения о системах счисления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1840"/>
        <w:gridCol w:w="1329"/>
        <w:gridCol w:w="1333"/>
        <w:gridCol w:w="1332"/>
        <w:gridCol w:w="1333"/>
        <w:gridCol w:w="1332"/>
        <w:gridCol w:w="1330"/>
      </w:tblGrid>
      <w:tr>
        <w:trPr/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</w:tr>
      <w:tr>
        <w:trPr/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а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ая</w:t>
            </w:r>
          </w:p>
        </w:tc>
      </w:tr>
      <w:tr>
        <w:trPr/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Этап 1 – Организационный этап (5 минут)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-57" w:right="-57" w:hanging="360"/>
              <w:contextualSpacing/>
              <w:rPr/>
            </w:pPr>
            <w:r>
              <w:rPr/>
              <w:t>Приветствие учителя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-57" w:right="-57" w:hanging="360"/>
              <w:contextualSpacing/>
              <w:rPr/>
            </w:pPr>
            <w:r>
              <w:rPr/>
              <w:t>Оценка готовности обучающихся к уроку, эмоционального настроя на урок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-57" w:right="-57" w:hanging="360"/>
              <w:contextualSpacing/>
              <w:rPr/>
            </w:pPr>
            <w:r>
              <w:rPr/>
              <w:t xml:space="preserve">Мотивация учебной деятельности учащихся путем проведения разминки. 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-57" w:right="-57" w:hanging="360"/>
              <w:contextualSpacing/>
              <w:rPr/>
            </w:pPr>
            <w:r>
              <w:rPr/>
              <w:drawing>
                <wp:inline distT="0" distB="0" distL="0" distR="0">
                  <wp:extent cx="2870835" cy="1624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-57" w:right="-57" w:hanging="360"/>
              <w:contextualSpacing/>
              <w:rPr/>
            </w:pPr>
            <w:r>
              <w:rPr/>
              <w:t xml:space="preserve">Учащиеся делают вывод и называют тему урока, ставят цели и задачи урока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- Приветствие, фиксация отсутствующих;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организация внимания школьников путем проведения разминк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- Подводит учащихся к названию темы урока, постановке цели и задач урока (записывает на слайде презентации)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на приветствие учителя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тветы на вопросы «Разминки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Постановка цели и задач урока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ыделение существен. информации из слов учителя и вопросов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мение осуществлять сравнение, сериацию и классификацию по заданным критериям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заимодействие с учителем.  Обсуждение ответов в команде -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лушание учителя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мение слушать и вступать в диалог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Целеполагание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нтроль правильности ответов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мение настраиваться на занятие.  Получения и переработки полученной информации и её осмысления.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Этап 2 - Актуализация знаний (5 мин)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йд 1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Актуализация опыта обучающихся, повторение пройденного на уроках математики и дают основные определения терминам:  система счисления, числа, цифры, алфавит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даёт вопросы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 правильный ответ выдает по 1 цветному жетону. В конце урока по количеству набранных жетонов выставляется оцен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чают на вопросы, дают определения терминам.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сознанное и произвольное построение речевого высказывания в устной форме;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труктурирование знан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заимодействуют с учителем, с одноклассникам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витие умения формулировать собственное мнение и позицию; использовать речь для регуляции своего действия;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витие регуляции учебной деятельности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уляция учебной деятельности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Этап 3 -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 xml:space="preserve">Получение и систематизация знаний.  Применение знаний и умений в новой ситуации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>Контроль усвоения, обсуждение допущенных ошибок и их коррекция (30 минут)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</w:rPr>
              <w:t>слайды 13 – 26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яснение новой темы о многообразие систем счисления, которые можно разделить на 2 группы: непозиционные и позиционные. Рассматривают разные системы счисления, решают задания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епозиционной системе счисления для примера рассмотреть унарную, римскую, славянскую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Позиционную систему счисления начать рассматривать на примере десятичной СС.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Вспомнить, что такое разряд – </w:t>
            </w:r>
            <w:r>
              <w:rPr>
                <w:i/>
                <w:sz w:val="22"/>
                <w:szCs w:val="22"/>
              </w:rPr>
              <w:t>позиция цифры в числе</w:t>
            </w:r>
            <w:r>
              <w:rPr>
                <w:sz w:val="22"/>
                <w:szCs w:val="22"/>
              </w:rPr>
              <w:t xml:space="preserve">, основание - </w:t>
            </w:r>
            <w:r>
              <w:rPr>
                <w:szCs w:val="28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это количество используемых цифр, </w:t>
            </w:r>
            <w:r>
              <w:rPr>
                <w:sz w:val="22"/>
                <w:szCs w:val="22"/>
              </w:rPr>
              <w:t>алфавит</w:t>
            </w:r>
            <w:r>
              <w:rPr>
                <w:i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i/>
                <w:sz w:val="22"/>
                <w:szCs w:val="22"/>
              </w:rPr>
              <w:t>перечень символов, используемых для записи чисел.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мере Вавилонской системы (шестидесятеричной) объяснить, что в одном разряде может быть не только 10 единиц, но и 60. Закрепить знания на примерах других систем счисления. Подвести учащихся к самостоятельному выводу, что позиционных систем счисления может быть очень много и чтобы знать, в какой СС записано число, необходимо основание СС записывать нижним индексом после числа (567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>, 100100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В конце объяснения учащиеся в парах (группа 3-4 человека) делают вывод, отвечая на вопросы:</w:t>
            </w:r>
          </w:p>
          <w:p>
            <w:pPr>
              <w:pStyle w:val="TextBody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 xml:space="preserve">Отличия  непозиционной и позиционной систем счисления. </w:t>
            </w:r>
          </w:p>
          <w:p>
            <w:pPr>
              <w:pStyle w:val="TextBody"/>
              <w:numPr>
                <w:ilvl w:val="0"/>
                <w:numId w:val="5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 позиционная система счисления лучше непозиционной.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ответы:</w:t>
            </w:r>
          </w:p>
          <w:p>
            <w:pPr>
              <w:pStyle w:val="Style20"/>
              <w:ind w:left="142" w:firstLine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зиционная</w:t>
            </w:r>
            <w:r>
              <w:rPr>
                <w:sz w:val="22"/>
                <w:szCs w:val="22"/>
              </w:rPr>
              <w:t xml:space="preserve">: значение цифры не зависит от ее места </w:t>
            </w:r>
            <w:r>
              <w:rPr>
                <w:i/>
                <w:iCs/>
                <w:sz w:val="22"/>
                <w:szCs w:val="22"/>
              </w:rPr>
              <w:t>(позиции)</w:t>
            </w:r>
            <w:r>
              <w:rPr>
                <w:sz w:val="22"/>
                <w:szCs w:val="22"/>
              </w:rPr>
              <w:t xml:space="preserve"> в записи числа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20"/>
              <w:ind w:left="142" w:firstLine="284"/>
              <w:rPr/>
            </w:pPr>
            <w:r>
              <w:rPr>
                <w:b/>
                <w:sz w:val="22"/>
                <w:szCs w:val="22"/>
              </w:rPr>
              <w:t>Позиционная</w:t>
            </w:r>
            <w:r>
              <w:rPr>
                <w:sz w:val="22"/>
                <w:szCs w:val="22"/>
              </w:rPr>
              <w:t xml:space="preserve">: значение цифры </w:t>
            </w:r>
            <w:r>
              <w:rPr>
                <w:b/>
                <w:i/>
                <w:sz w:val="22"/>
                <w:szCs w:val="22"/>
              </w:rPr>
              <w:t>зависит</w:t>
            </w:r>
            <w:r>
              <w:rPr>
                <w:sz w:val="22"/>
                <w:szCs w:val="22"/>
              </w:rPr>
              <w:t xml:space="preserve"> от ее места </w:t>
            </w:r>
            <w:r>
              <w:rPr>
                <w:i/>
                <w:iCs/>
                <w:sz w:val="22"/>
                <w:szCs w:val="22"/>
              </w:rPr>
              <w:t>(позиции)</w:t>
            </w:r>
            <w:r>
              <w:rPr>
                <w:sz w:val="22"/>
                <w:szCs w:val="22"/>
              </w:rPr>
              <w:t xml:space="preserve"> в записи числа;</w:t>
            </w:r>
          </w:p>
          <w:p>
            <w:pPr>
              <w:pStyle w:val="Style20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озиционных систем счисления позволили записывать сколь угодно большие числа с помощью небольшого количества цифр, а также возникла возможность упростить выполнение арифметических операций над числами.</w:t>
            </w:r>
          </w:p>
          <w:p>
            <w:pPr>
              <w:pStyle w:val="Style20"/>
              <w:ind w:left="0" w:firstLine="28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  <w:r>
              <w:rPr>
                <w:i/>
                <w:sz w:val="22"/>
                <w:szCs w:val="22"/>
                <w:u w:val="single"/>
              </w:rPr>
              <w:t>достоинства любой позиционной системы счисления</w:t>
            </w:r>
            <w:r>
              <w:rPr>
                <w:sz w:val="22"/>
                <w:szCs w:val="22"/>
              </w:rPr>
              <w:t xml:space="preserve"> — простота выполнения арифметических операций и ограниченное количество символов (цифр), необходимых для записи любых чисел. 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йды 27 – 31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читель: </w:t>
            </w:r>
            <w:r>
              <w:rPr>
                <w:sz w:val="22"/>
                <w:szCs w:val="22"/>
              </w:rPr>
              <w:t>Как можно записать число? (ответы учащихся с примером на доске)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эта запись числа?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можно число записать по-другому? (ответы учащихся)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Существует несколько записей числа. Рассмотрим развернутую запись числа на примере десятичной системы.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цифры числа равен степени, где основание степени равно основанию системы счисления, а показатель номеру позиции цифры в числе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ая форма записи числа равна сумме произведений цифры числа на ее вес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Основание показывает, во сколько раз изменяется количественное значение цифр (слайд 27)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ученик выходит к доске и запишет числа в развернутой записи, остальные работают в тетрадях. (слайд 28)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ая форма служит для перевода чисел из любой системы счисления в десятичную. Переведем следующие числа в десятичную СС (слайд 29)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Учитель: Запишем минимальное и максимальное четырехзначное число в разных системах счисления. Подумайте, проведя анализ с десятичной системой счисления (слайд 30)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: А можно сравнить числа в разных системах счисления? Как это правильно сделать? (слайд 31)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Учитель: А теперь каждый побудет 3 минутки учителем. Дайте задание соседу, записав в его тетради  2 числа в любой системе счисления. Переведите числа в десятичную систему счисления.  Проверяем тетрадь соседа и ставим оценку! Не забываем про жетоны!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иктуйте оценки, которые вы получили за урок. (5 и больше жетонов – «5», 4 жетона – «4» и т.д. «2» на новой теме не стави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бъяснение нового материала урока  с использованием эвристической беседы с опорой на уже имеющиеся знания учеников. За каждое правильно выполненное задание получают награду – цветной жетон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 конце урока предлагает каждому дать задание своему соседу, решить свои задания и проверить ответы и поставить оценку с учетом полученных жетоно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о желанию или по очереди самостоятельно выполняют задания на каждом предложенном слайде. Остальные учащиеся работают в тетрадях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 конце урока каждый даёт задание своему соседу, решают задания, проверяют решение у соседа и ставят оценк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ормирование умения наблюдать, делать выводы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спользование знаково-символических средств для решения задач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риентировка на разнообразие способов решения задач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Умение осуществлять анализ, синтез, сравнение объектов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Умение строить рассуждения в форме связи простых суждений об объекте;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мение доказывать свою точку зрения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ыдвижение гипотез и их обосн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суждают выполнение задания, делают  выводы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ценивают решения сосе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лушание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ворение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мение слушать и вступать в диалог.  Умение использовать речь для регулирования своего действия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ициативное сотрудничество в поиске и сборе информации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мение выражать свои мысли в соответствии с условиями коммуникации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мение  в коммуникации строить понятные для партнера высказывания, учитывающие, что он знает и видит, а что нет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мение задавать вопросы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мение контролировать действия партнера;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нтроль правильности ответов обучающихся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амоконтроль понимания вопросов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амооцен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ланировать свое действие в соответствии с поставленной задачей и условиями ее реализации;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меть 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 сделанных ошибок;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Этап 4 Подведение итогов урока и рефлексия.  Домашнее задание.  (5 минут)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читель: «Откроем дневники и запишем домашнюю работу.»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дайте тетради на проверку, вложив туда полученные жетоны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читель: «Посмотрим, достигли ли мы целей и поставленных задач на уроке»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Анализируют цели и задачи, поставленные в начале урока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Благодарит детей за у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оворит о домашнем задании. Собирает рабочие тетради на проверку с вложенными жетонами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В презентации по гиперссылке возвращается на слайд </w:t>
            </w:r>
            <w:r>
              <w:rPr>
                <w:i/>
              </w:rPr>
              <w:t>Цели урока.</w:t>
            </w:r>
            <w:r>
              <w:rPr/>
              <w:t xml:space="preserve"> Делаем выводы о достигнутом на уроке.(слайд 8, 9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Хвалит и благодарит детей за ур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Записывают домашнее задание, сдают тетради. Проверяют, достигли целей и задач урок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мение делать выводы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флексия способов и условий действий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заимодействие с учителе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мение формулировать собственное мнение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аморегуляция эмоциональных и функциональных состояний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аморегуляция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ефлексия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мение использовать речь для регуляции своего действия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962" w:gutter="0" w:header="0" w:top="85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ey-factov.ru/tag/scientists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17:00Z</dcterms:created>
  <dc:creator>Irina</dc:creator>
  <dc:description/>
  <cp:keywords/>
  <dc:language>en-US</dc:language>
  <cp:lastModifiedBy>wandewer</cp:lastModifiedBy>
  <dcterms:modified xsi:type="dcterms:W3CDTF">2016-11-09T13:19:00Z</dcterms:modified>
  <cp:revision>17</cp:revision>
  <dc:subject/>
  <dc:title/>
</cp:coreProperties>
</file>