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Вопросы для кроссворда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Единица измерения 1 символа в виде цепочки из 8 нулей и единиц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ысленное соединение в единое целое частей объекта или его признаков, полученных в процессе анализа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смысленный порядок вещей, явлений, разделение их на разновидности согласно каким-либо важным признакам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ногократное выполнение одной и той же последовательности действий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Форма записи алгоритма в виде геометрических фигур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именьшая единица измерения информации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нания об определенных явлениях, событиях, свойствах объектов  ("Я знаю, что …")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Совокупность приемов и правил для обозначения и именования чисел. Например, десятичная, двоичная, римская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ысленное разделение объекта на составные части или мысленное выделение признаков объекта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нание о последовательности действий ("Я знаю, как …"). 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Форма мышления, отражающая совокупность существенных признаков объекта (мысленное представление объекта)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Форма мышления, посредством которой из одного или нескольких суждений (посылок) по определенным правилам вывода получаем суждение-заключение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Точное и безотказное предписание действий, которые должны быть выполнены. Слово произошло от имени выдающегося математика средневекового Востока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Информация, хранящаяся в долговременной памяти компьютера и обозначенная именем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ука, изучающая законы и формы мышления, способы рассуждений и доказательств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нания, которые человек получает из различных источников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Человек, группа людей, животное или техническое устройство, способные выполнять заданные команды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редставление изображения в виде совокупности точек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Форма организации действий, при которой в зависимости от выполнения условия совершается либо одна, либо другая последовательность действий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ысленное установление сходства или различия объектов по существенным признакам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Графический способ представления числовых данных (в виде линий, столбцов, круга), удобный для анализа и сравнения.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Форма мышления, в которой что-либо утверждается или отрицается об объектах, признаках или отношениях объек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Ответы для кроссворда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байт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синтез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классификация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цикл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блок</w:t>
      </w:r>
      <w:r>
        <w:rPr/>
        <w:t xml:space="preserve"> </w:t>
      </w:r>
      <w:r>
        <w:rPr>
          <w:b/>
          <w:i/>
        </w:rPr>
        <w:t>схема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бит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факт</w:t>
      </w:r>
    </w:p>
    <w:p>
      <w:pPr>
        <w:pStyle w:val="Style17"/>
        <w:numPr>
          <w:ilvl w:val="0"/>
          <w:numId w:val="2"/>
        </w:numPr>
        <w:rPr/>
      </w:pPr>
      <w:r>
        <w:rPr>
          <w:b/>
          <w:i/>
        </w:rPr>
        <w:t>система</w:t>
      </w:r>
      <w:r>
        <w:rPr/>
        <w:t xml:space="preserve"> </w:t>
      </w:r>
      <w:r>
        <w:rPr>
          <w:b/>
          <w:i/>
        </w:rPr>
        <w:t>счисления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правило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нятие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умозаключение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алгоритм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файл</w:t>
      </w:r>
    </w:p>
    <w:p>
      <w:pPr>
        <w:pStyle w:val="Style17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логика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информация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исполнитель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растр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>
          <w:b/>
          <w:i/>
        </w:rPr>
        <w:t>ветвление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сравнение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диаграмма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i/>
        </w:rPr>
        <w:t>суждение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5" w:right="42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ебаты Знак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ебаты"/>
    <w:basedOn w:val="Normal"/>
    <w:qFormat/>
    <w:pPr>
      <w:ind w:firstLine="851"/>
    </w:pPr>
    <w:rPr>
      <w:rFonts w:ascii="Times New Roman" w:hAnsi="Times New Roman" w:cs="Times New Roman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2:00Z</dcterms:created>
  <dc:creator>wandewer</dc:creator>
  <dc:description/>
  <dc:language>en-US</dc:language>
  <cp:lastModifiedBy>wandewer</cp:lastModifiedBy>
  <dcterms:modified xsi:type="dcterms:W3CDTF">2018-11-04T12:12:00Z</dcterms:modified>
  <cp:revision>2</cp:revision>
  <dc:subject/>
  <dc:title/>
</cp:coreProperties>
</file>