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Тематическое планирование 9 класс,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2 часа в неделю, всего 68 часов.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0"/>
        <w:gridCol w:w="550"/>
        <w:gridCol w:w="3969"/>
        <w:gridCol w:w="1689"/>
        <w:gridCol w:w="1278"/>
        <w:gridCol w:w="17"/>
        <w:gridCol w:w="1257"/>
        <w:gridCol w:w="39"/>
        <w:gridCol w:w="1235"/>
        <w:gridCol w:w="13"/>
      </w:tblGrid>
      <w:tr>
        <w:trPr>
          <w:tblHeader w:val="true"/>
          <w:trHeight w:val="483" w:hRule="exact"/>
        </w:trPr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урока </w:t>
              <w:br/>
              <w:t>в теме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2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 тематического планирования</w:t>
            </w:r>
          </w:p>
        </w:tc>
      </w:tr>
      <w:tr>
        <w:trPr>
          <w:tblHeader w:val="true"/>
          <w:trHeight w:val="701" w:hRule="exact"/>
        </w:trPr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_________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_________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_________</w:t>
            </w:r>
          </w:p>
        </w:tc>
      </w:tr>
      <w:tr>
        <w:trPr>
          <w:trHeight w:val="447" w:hRule="exac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Повторение изученного в 8 классе (3 часа).</w:t>
            </w:r>
          </w:p>
        </w:tc>
      </w:tr>
      <w:tr>
        <w:trPr>
          <w:trHeight w:val="836" w:hRule="exac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лирование и формализация (12 часов)</w:t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одел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е модел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20" w:after="2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№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20" w:after="2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20" w:after="2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№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оделирование и формализация»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№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20" w:after="0"/>
              <w:ind w:left="244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изация и программирование (17 ч.)</w:t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шения задачи на компьютер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о пути торможения автомоби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мерные массивы целых чисел. Описание массива. Использование циклов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е способы заполнения и вывода массива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массивов. Проверочная рабо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алгоритмы. Исполнитель Робо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вспомогательных алгоритмов на  языке Паскаль. Процедур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Алгоритмизация и программирование»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№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20" w:after="0"/>
              <w:ind w:left="244" w:hanging="58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числовой информации в электронных таблицах (11 часов)</w:t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электронных таблиц. Данные в ячейках таблицы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ежимы работы Э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ые функци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функци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числений в ЭТ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рамма как средство визуализации данны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диаграмм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40" w:after="0"/>
              <w:ind w:left="24" w:right="34" w:firstLine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основных понятий темы «Обработка числовой информации в электронных таблицах»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 w:before="40" w:after="0"/>
              <w:ind w:left="24" w:right="34" w:firstLine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 работа по теме «Обработка числовой информации в электронных таблицах»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40" w:after="0"/>
              <w:ind w:left="24" w:right="34" w:firstLine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Р №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20" w:after="0"/>
              <w:ind w:left="244" w:hanging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онные технологии (11 час.)</w:t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создания сайта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основных понятий темы «Коммуникационные технологии»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ind w:left="24" w:right="34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20" w:before="20" w:after="0"/>
              <w:ind w:left="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Коммуникационные технологии»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24" w:right="34" w:firstLine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 №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20" w:after="0"/>
              <w:ind w:hanging="58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 (14 ч.)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 w:before="20" w:after="20"/>
              <w:ind w:right="-28"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овая система персонального компьют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 w:before="20" w:after="20"/>
              <w:ind w:right="-28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счисления и лог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 w:before="20" w:after="20"/>
              <w:ind w:right="-2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и граф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20" w:after="20"/>
              <w:ind w:right="-28" w:hanging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3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20" w:after="20"/>
              <w:ind w:right="-2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3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и информационный поис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20"/>
              <w:ind w:right="-2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я с помощью электронных таблиц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20" w:after="20"/>
              <w:ind w:right="-28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3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таблиц: выбор и сортировка запис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20" w:after="20"/>
              <w:ind w:right="-28" w:firstLine="1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color w:val="000000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20"/>
              <w:ind w:right="-28" w:firstLine="1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color w:val="000000"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right="-28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3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b/>
                <w:b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20" w:after="20"/>
              <w:ind w:right="-28" w:firstLine="14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Тест №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b/>
                <w:b/>
                <w:spacing w:val="2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pacing w:val="2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20" w:after="20"/>
              <w:ind w:right="-10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3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20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20" w:before="20" w:after="0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14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20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113" w:hanging="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113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sz w:val="22"/>
        <w:spacing w:val="-4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113" w:hanging="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113" w:hanging="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113" w:hanging="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pacing w:val="-4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pacing w:val="-4"/>
      <w:sz w:val="20"/>
      <w:szCs w:val="20"/>
    </w:rPr>
  </w:style>
  <w:style w:type="character" w:styleId="WW8Num25z1">
    <w:name w:val="WW8Num25z1"/>
    <w:qFormat/>
    <w:rPr>
      <w:b w:val="false"/>
      <w:i w:val="false"/>
      <w:spacing w:val="-4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  <w:i w:val="false"/>
      <w:spacing w:val="-4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pacing w:val="-4"/>
      <w:sz w:val="20"/>
      <w:szCs w:val="20"/>
    </w:rPr>
  </w:style>
  <w:style w:type="character" w:styleId="WW8Num35z1">
    <w:name w:val="WW8Num35z1"/>
    <w:qFormat/>
    <w:rPr>
      <w:b w:val="false"/>
      <w:i w:val="false"/>
      <w:spacing w:val="-4"/>
      <w:sz w:val="24"/>
      <w:szCs w:val="24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spacing w:val="-4"/>
      <w:sz w:val="20"/>
      <w:szCs w:val="20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pacing w:val="-4"/>
      <w:sz w:val="20"/>
      <w:szCs w:val="20"/>
    </w:rPr>
  </w:style>
  <w:style w:type="character" w:styleId="WW8Num41z1">
    <w:name w:val="WW8Num41z1"/>
    <w:qFormat/>
    <w:rPr>
      <w:b w:val="false"/>
      <w:i w:val="false"/>
      <w:spacing w:val="-4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"/>
    <w:basedOn w:val="Normal"/>
    <w:next w:val="21"/>
    <w:qFormat/>
    <w:pPr>
      <w:spacing w:before="0" w:after="240"/>
      <w:ind w:left="720" w:hanging="0"/>
    </w:pPr>
    <w:rPr>
      <w:spacing w:val="10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Нумерованный список 1"/>
    <w:basedOn w:val="Normal"/>
    <w:qFormat/>
    <w:pPr>
      <w:spacing w:lineRule="exact" w:line="320" w:before="0" w:after="120"/>
      <w:ind w:right="896" w:hanging="0"/>
    </w:pPr>
    <w:rPr>
      <w:spacing w:val="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47:00Z</dcterms:created>
  <dc:creator>wandewer</dc:creator>
  <dc:description/>
  <cp:keywords/>
  <dc:language>en-US</dc:language>
  <cp:lastModifiedBy>wandewer</cp:lastModifiedBy>
  <dcterms:modified xsi:type="dcterms:W3CDTF">2018-11-01T18:47:00Z</dcterms:modified>
  <cp:revision>2</cp:revision>
  <dc:subject/>
  <dc:title/>
</cp:coreProperties>
</file>