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курса 8 класса (35 ч., 1 ч/неделю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4820"/>
        <w:gridCol w:w="1379"/>
        <w:gridCol w:w="88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  <w:br/>
              <w:t>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  <w:br/>
              <w:t>контро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ая дата проведения урока</w:t>
            </w:r>
          </w:p>
        </w:tc>
      </w:tr>
      <w:tr>
        <w:trPr>
          <w:trHeight w:val="36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ЭВ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Т.Б. Общие сведения о системах счис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 системы счисления, отличать позиционные и непозиционные системы счис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озиционных системах счисления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Двоичная система счисления. Двоичная арифм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небольшие целые числа из десятичной системы счисления в двоичную выполнять операции сложения и умножения над небольшими двоичными числ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небольшие (от 0 до 1024) целые числа из десятичной системы счисления в двоичную выполнять операции сложения и умножения над небольшими двоичными числами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пьютерные системы с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небольшие  целые числа из десятичной системы счисления в двоичную (восьмеричную, шестнадцатеричную) и обратно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160" w:leader="none"/>
              </w:tabs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Пр.р. №1 Правила перевода целых десятичных чисел в систему счисления с основанием 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перации сложения и умножения над небольшими двоичными числами; записывать вещественные числа в естественной и нормальной форм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ещественные числа в естественной и нормальной форме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.р. №2 Представление цел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вещественные числа в естественной и нормальной форме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вещественные числа в естественной и нормальной форме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Представление веществен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деятельность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ещественные числа в естественной и нормальной форме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логическую операцию.</w:t>
            </w:r>
          </w:p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сложные и простые высказы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тическая деятельность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й высказывание, уметь определять логические операции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логическую операц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ить сложные и простые высказы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Пр.р.№3Построение таблиц истинности для логических вы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таблицы истинности для логических выражений;</w:t>
            </w:r>
          </w:p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войства логически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таблицы истинности для логических выражений;</w:t>
            </w:r>
          </w:p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огическую структуру высказы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истинностное значение логического выраж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огическ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огических задач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остроение логических высказыва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теоретических знаний на практике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нтрольная работа №1 «Математические основы информатик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Style9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Алгоритмы и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алгоритмически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онятие алгоритма и исполнителя 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алгоритмов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пособы записи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алгоритма с одной формы в другую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алгоритма с одной формы в другую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ъекты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менение значений величин при пошаговом выполнении алгоритма; определять по выбранному методу решения задачи, какие алгоритмические конструкции могут войти в алгоритм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4 Алгоритмическая конструкция 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нять готовые алгоритмы для конкретных исходных данны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р.р.№5 Алгоритмическая конструкция ветв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нять готовые алгоритмы для разветвляющихся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6 Сокращённая форма вет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нять готовые алгоритмы для разветвляющихся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р.р.№7 Алгоритмическая конструкция повтор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нять готовые алгоритмы для циклических 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8 Цикл с заданным условием оконча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нять готовые алгоритмы для циклических 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9 Цикл с заданным числом повт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нять готовые алгоритмы для циклических  алгорит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онтрольная работа №2 «Основы алгоритмизации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Style9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грамм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сведения о языке программирования Паск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тическая работа 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общих сведений о языке программирования: назначение и св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§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10 Организация ввода и вывода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ераторы ввода и вывода, типы данных и их обозна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тическая работа 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вода и вывода данных , типы  данны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11 Программирование линейных алгорит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ть линейные алгоритмы, предполагающие вычисление  арифметических, строковых и логических выражен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отовые программ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этапы решения задачи на компьютере.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р.р.№12 Программирование разветвляющихся алгоритм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ы вет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Составной операто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ы вет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Пр.р.№14 Программирование циклов с заданным условием продолжения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 (операторы) цикла с заданным условием работы продол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программы, содержащие оператор (операторы) цикла с заданным условием работы продолж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15 Программирование циклов с заданным условием окончания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 (операторы) цикла с заданным условием окончания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 (операторы) цикла с заданным условием окончания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16 Программирование циклов с заданным числом повт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оператор (операторы) цикла с заданным числом повто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программы, содержащие оператор (операторы) цикла с заданным числом повтор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р.р.№17 Различные варианты программирования циклического алгорит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программы, содержащие различные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программы, содержащие различные зада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§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 xml:space="preserve">Контрольная работа №3. </w:t>
            </w:r>
            <w:r>
              <w:rPr>
                <w:bCs/>
              </w:rPr>
              <w:t>Начала програм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left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  <w:lang w:eastAsia="ar-SA"/>
              </w:rPr>
              <w:t xml:space="preserve">: </w:t>
            </w:r>
          </w:p>
          <w:p>
            <w:pPr>
              <w:pStyle w:val="Style9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ь: обобщение и систематизация знаний по т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тестир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ные понятия к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вое тес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>Резерв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</w:rPr>
  </w:style>
  <w:style w:type="character" w:styleId="Style7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46:00Z</dcterms:created>
  <dc:creator>НатальяВладимировна</dc:creator>
  <dc:description/>
  <dc:language>en-US</dc:language>
  <cp:lastModifiedBy>wandewer</cp:lastModifiedBy>
  <dcterms:modified xsi:type="dcterms:W3CDTF">2018-11-01T18:46:00Z</dcterms:modified>
  <cp:revision>2</cp:revision>
  <dc:subject/>
  <dc:title/>
</cp:coreProperties>
</file>