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 курса 7 класса (35 ч., 1 ч/неделю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701"/>
        <w:gridCol w:w="4678"/>
        <w:gridCol w:w="1379"/>
        <w:gridCol w:w="889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Характеристика </w:t>
              <w:br/>
              <w:t>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 xml:space="preserve">Формы </w:t>
              <w:br/>
              <w:t>контрол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рная дата проведения урок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и информационные процессы (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зучения курса информатики. Техника безопасности и организация рабочего места. Объекты окружающе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Клав. </w:t>
              <w:br/>
              <w:t>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еть общие представления об информации и её свойствах; </w:t>
            </w:r>
          </w:p>
          <w:p>
            <w:pPr>
              <w:pStyle w:val="Style8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объекты окружающей действительности, указывая их признаки — свойства, действия, поведение, состояния. 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left"/>
              <w:rPr/>
            </w:pPr>
            <w:r>
              <w:rPr>
                <w:i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11"/>
              <w:shd w:fill="FFFFFF" w:val="clear"/>
              <w:spacing w:lineRule="exact" w:line="240" w:before="0" w:after="0"/>
              <w:ind w:lef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ть свойства рабочего стола: тему, фоновый рисунок, заставку; изменять свойства панели задач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ведение §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. Обработка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приводить примеры сбора и обработки информации в деятельности человека, в живой природе, обществе, технике; </w:t>
            </w:r>
          </w:p>
          <w:p>
            <w:pPr>
              <w:pStyle w:val="Style8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ть и декодировать сообщения  по известным правилам кодирования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процессы. Хранение и передача информ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приводить примеры хранения и передачи информации в деятельности человека, в живой природе, обществе, технике; </w:t>
            </w:r>
          </w:p>
          <w:p>
            <w:pPr>
              <w:pStyle w:val="Style8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паутина как информационное хран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приводить примеры хранения и передачи информации в деятельности человека, в живой природе, обществе, технике; </w:t>
            </w:r>
          </w:p>
          <w:p>
            <w:pPr>
              <w:pStyle w:val="Style8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/>
            </w:pPr>
            <w:r>
              <w:rPr>
                <w:i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</w:rPr>
              <w:t xml:space="preserve"> 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еть представления о различных способах представления информации; </w:t>
            </w:r>
          </w:p>
          <w:p>
            <w:pPr>
              <w:pStyle w:val="Style8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кодирования с использованием различных алфавитов, встречаются в жизни; 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ть и декодировать сообщения  по известным правилам кодирования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я форма представле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еть представления о преобразовании информации из непрерывной формы в дискретную; понимание сущности двоичного кодирования; умение кодировать и декодировать сообщения по известным правилам кодирования; понимание роли дискретизации информации в развитии средств ИКТ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разрядность двоичного кода, необходимого для кодирования всех символов алфавита заданной мощности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ние единиц измерения информации и свободное оперирование ими; </w:t>
            </w:r>
          </w:p>
          <w:p>
            <w:pPr>
              <w:pStyle w:val="Style8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ировать с единицами измерения количества информации (бит, байт, килобайт, мегабайт, гигабайт);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систематизация основных понятий темы «Информация и информационные процессы». </w:t>
            </w:r>
            <w:r>
              <w:rPr>
                <w:b/>
                <w:sz w:val="22"/>
                <w:szCs w:val="22"/>
              </w:rPr>
              <w:t>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теории на практических задачах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тестир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ьютер как универсальное устройство для работы с информацией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омпоненты компьютера и их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функции и характеристики основных устройств компьютер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а;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ь информацию о характеристиках компьютера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компьюте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exact" w:line="240" w:before="0" w:after="0"/>
              <w:ind w:left="-57" w:hanging="0"/>
              <w:contextualSpacing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лучать информацию о характеристиках компью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ь информацию о характеристиках компьютера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exact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виды и состав программного обеспечения современных компьютеров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операционной системы; определять классификацию ПО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программное обеспечение, соответствующее решаемой задач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обственное информационное пространство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ограммы-архивато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защиту информации от компьютерных вирусов  помощью антивирусных програм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и файловые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объектами файловой системы;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сновные операции с файлами и папками; 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hanging="0"/>
              <w:rPr/>
            </w:pPr>
            <w:r>
              <w:rPr/>
              <w:t>§2.5</w:t>
            </w:r>
          </w:p>
          <w:p>
            <w:pPr>
              <w:pStyle w:val="TextBodyIndent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ельский интерфейс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систематизация основных понятий темы «Компьютер как универсальное устройство для работы с информацией». </w:t>
            </w:r>
            <w:r>
              <w:rPr>
                <w:b/>
                <w:sz w:val="22"/>
                <w:szCs w:val="22"/>
              </w:rPr>
              <w:t>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10</w:t>
            </w:r>
          </w:p>
          <w:p>
            <w:pPr>
              <w:pStyle w:val="TextBodyIndent"/>
              <w:spacing w:lineRule="exact" w:line="24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компьютерными информационными объектами в наглядно-графической форм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компьютерными информационными объектами в наглядно-графической форме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тестир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отка графической информации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зображения на экране компью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и редактировать  изображения с помощью инструментов  растрового графического редактора;</w:t>
            </w:r>
          </w:p>
          <w:p>
            <w:pPr>
              <w:pStyle w:val="TextBodyIndent"/>
              <w:autoSpaceDE w:val="false"/>
              <w:spacing w:lineRule="exact" w:line="240" w:before="0" w:after="0"/>
              <w:ind w:left="-57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вать и редактировать   изображения с помощью инструментов  векторного графического редакто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льзовательский интерфейс используемого программного средства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4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од цвета в палитре RGB в графическом редакторе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графических изобра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ая деятельность 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и редактировать  изображения с помощью инструментов  растрового графического редактора;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и редактировать    изображения с помощью инструментов  векторного графического редактор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редактирование графического изобра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  <w:lang w:eastAsia="ar-SA"/>
              </w:rPr>
              <w:t xml:space="preserve">: </w:t>
            </w:r>
          </w:p>
          <w:p>
            <w:pPr>
              <w:pStyle w:val="Style8"/>
              <w:snapToGrid w:val="false"/>
              <w:spacing w:lineRule="exact" w:line="24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ь: обобщение и систематизация знаний по те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3.1- 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Обобщение и систематизация основных понятий темы «Обработка графической информации». </w:t>
            </w:r>
            <w:r>
              <w:rPr>
                <w:b/>
                <w:sz w:val="22"/>
                <w:szCs w:val="22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3</w:t>
            </w:r>
          </w:p>
          <w:p>
            <w:pPr>
              <w:pStyle w:val="TextBodyIndent"/>
              <w:spacing w:lineRule="exact" w:line="240"/>
              <w:ind w:lef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на практи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льзовательский интерфейс используемого программного средства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тестир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отка текстовой информации (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документы и технологии их со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. тр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основные правила создания текстовых документов;</w:t>
            </w:r>
          </w:p>
          <w:p>
            <w:pPr>
              <w:pStyle w:val="Style8"/>
              <w:autoSpaceDE w:val="false"/>
              <w:snapToGrid w:val="false"/>
              <w:spacing w:lineRule="exact" w:line="240" w:before="0" w:after="0"/>
              <w:ind w:left="-57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ая деятельность: 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51"/>
              <w:rPr/>
            </w:pPr>
            <w:r>
              <w:rPr/>
              <w:t>§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овых документов на компьют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автоматизации информационной деятельности при создании текстовых документов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автоматизации информационной деятельности при создании текстовых документов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51"/>
              <w:rPr/>
            </w:pPr>
            <w:r>
              <w:rPr/>
              <w:t>§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форма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51"/>
              <w:rPr/>
            </w:pPr>
            <w:r>
              <w:rPr/>
              <w:t>§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евое форма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ировать текстовые документы;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left="-57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, изобра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left="-57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ллективное создание текстового документ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, изображения;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ллективное создание текстового документа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51"/>
              <w:rPr/>
            </w:pPr>
            <w:r>
              <w:rPr/>
              <w:t>§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изация информации в текстовых докум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лять в документ формулы, таблицы, создавать гипертекстовые документы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лять в документ формулы, таблицы, создавать гипертекстовые документы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51"/>
              <w:rPr/>
            </w:pPr>
            <w:r>
              <w:rPr/>
              <w:t>§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текста и системы компьютерного перев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 №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истемами распознавания текста , работа со с сканер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истемами распознавания текста , работа со с сканер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51"/>
              <w:rPr/>
            </w:pPr>
            <w:r>
              <w:rPr/>
              <w:t>§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количественных параметров текстовых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расчетные задачи на нахождение количества информации в текст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/>
              <w:ind w:left="-57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кодирование  и декодирование текстовой информации, используя кодовые таблицы (Юникода,  КОИ-8Р, Windows 1251)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51"/>
              <w:rPr/>
            </w:pPr>
            <w:r>
              <w:rPr/>
              <w:t>§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ферата История вычислите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докумен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обственного продукта на заданную тему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57" w:right="-57" w:hanging="13"/>
              <w:rPr/>
            </w:pPr>
            <w:r>
              <w:rPr/>
              <w:t>Повтор. §4.1-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систематизация основных понятий темы «Обработка текстовой информации». </w:t>
            </w:r>
            <w:r>
              <w:rPr>
                <w:b/>
                <w:sz w:val="22"/>
                <w:szCs w:val="22"/>
              </w:rPr>
              <w:t>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на практи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  <w:lang w:eastAsia="ar-SA"/>
              </w:rPr>
              <w:t xml:space="preserve">: </w:t>
            </w:r>
          </w:p>
          <w:p>
            <w:pPr>
              <w:pStyle w:val="Style8"/>
              <w:snapToGrid w:val="false"/>
              <w:spacing w:lineRule="exact" w:line="24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ь: обобщение и систематизация знаний по те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тестир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льтимедиа ( 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мультимеди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 понятия мультимеди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условия и возможности применения программного средства для решения типовых задач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 презентации с использованием готовых шаблонов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</w:rPr>
              <w:t>: создавать презентации с использованием готовых шаблонов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льтимедийной презентации «История развития вычислительной тех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 презент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презентаци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§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Обобщение и систематизация основных понятий главы «Мультимедиа». </w:t>
            </w:r>
            <w:r>
              <w:rPr>
                <w:b/>
                <w:sz w:val="22"/>
                <w:szCs w:val="22"/>
              </w:rPr>
              <w:t>Проверочная рабо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на практи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  <w:lang w:eastAsia="ar-SA"/>
              </w:rPr>
              <w:t xml:space="preserve">: </w:t>
            </w:r>
          </w:p>
          <w:p>
            <w:pPr>
              <w:pStyle w:val="Style8"/>
              <w:snapToGrid w:val="false"/>
              <w:spacing w:lineRule="exact" w:line="24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ь: обобщение и систематизация знаний по те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тестир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кур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тестир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ого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426" w:gutter="0" w:header="0" w:top="851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eastAsia="Times New Roman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" w:hanging="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8"/>
      <w:szCs w:val="28"/>
      <w:lang w:val="ru-RU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firstLine="540"/>
      <w:jc w:val="both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8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8:46:00Z</dcterms:created>
  <dc:creator>НатальяВладимировна</dc:creator>
  <dc:description/>
  <dc:language>en-US</dc:language>
  <cp:lastModifiedBy>wandewer</cp:lastModifiedBy>
  <dcterms:modified xsi:type="dcterms:W3CDTF">2018-11-01T18:46:00Z</dcterms:modified>
  <cp:revision>2</cp:revision>
  <dc:subject/>
  <dc:title/>
</cp:coreProperties>
</file>