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курса 5 класса (35 ч., 1 ч/неделю)</w:t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701"/>
        <w:gridCol w:w="4536"/>
        <w:gridCol w:w="1379"/>
        <w:gridCol w:w="889"/>
        <w:gridCol w:w="137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Характеристика </w:t>
              <w:br/>
              <w:t>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Формы </w:t>
              <w:br/>
              <w:t>контро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дата проведения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Цели изучения курса информатики. Информация вокруг нас. Техника безопасности и организация рабочего ме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Клав. </w:t>
              <w:br/>
              <w:t>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информации. Знать и соблюдать правила ТБ при работе с П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передачи, хранения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требования к организаци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го рабочего места, требования безопасности и гигиены при работе со средствами ИК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, §1, §2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Компьютер – универсальная машина для работы с информацией. </w:t>
            </w:r>
            <w:r>
              <w:rPr>
                <w:b/>
              </w:rPr>
              <w:t>Стартов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Клав. </w:t>
              <w:br/>
              <w:t>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устройств компьютера и их функци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аппаратное и программное обеспечение компьютера; анализировать устройства компьютера с точки зрения организации процедур ввода, хранения, обработки, вывода и передачи информации; определять технические средства, с помощью которых может быть реализован ввод информации (текста, звука,  изображения) в компьютер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Ввод информации в память компьютера. Клавиату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/>
            </w:pPr>
            <w:r>
              <w:rPr/>
              <w:t>ПР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основных устройствах ввода информации в память компьютера;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 запускать нужную  программу; 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 вводить информацию в компьютер с помощью клавиатуры (приёмы квалифицированного клавиатурного письма), мыши и других технических средств; создавать, переименовывать, перемещать, копировать и удалять файлы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Управление компьютер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/>
            </w:pPr>
            <w:r>
              <w:rPr/>
              <w:t>ПР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общие представления о пользовательском интерфейсе; представление о приемах управления компьютером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Хранение информ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/>
            </w:pPr>
            <w:r>
              <w:rPr/>
              <w:t>ПР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едставления о хранении информации как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м процессе; представления о многообразии носителей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 xml:space="preserve">Аналитическая деятельность: </w:t>
            </w:r>
            <w:r>
              <w:rPr>
                <w:sz w:val="22"/>
                <w:szCs w:val="22"/>
              </w:rPr>
              <w:t>приводить примеры информационных носителей; классифицировать информацию по способам её восприятия человеком, по формам представления на материальных носителях;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хранение файл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Передача информ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/>
            </w:pPr>
            <w:r>
              <w:rPr/>
              <w:t>ПР №4(1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едставления о передаче информации как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м процессе; представления об источниках информации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 каналах, приемниках информаци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Аналитическая деятельность:</w:t>
            </w:r>
            <w:r>
              <w:rPr>
                <w:b/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онимать суть информационного процесса передачи информации, знакомство со схемой передачи информации; приводить примеры передачи информации,  выделять в них источники информации, информационные каналы, приемники  информац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 (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Электронная поч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/>
            </w:pPr>
            <w:r>
              <w:rPr/>
              <w:t>ПР №4(3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едставления об электронной почте, об электронном адресе и электронном письм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электронной почтой  (регистрировать почтовый ящик и пересылать сообщения)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 (2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В мире кодов. Способы кодир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едставления о кодах и кодировании; умения кодировать и декодировать информацию при известных правилах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я;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ть и декодировать сообщения,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простейшие коды;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 (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Метод коорди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методе координат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 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Текст как форма представления информации. Компьютер – основной инструмент подготовки текстов</w:t>
            </w:r>
          </w:p>
          <w:p>
            <w:pPr>
              <w:pStyle w:val="TextBodyIndent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по теме </w:t>
            </w:r>
            <w:r>
              <w:rPr>
                <w:b/>
                <w:i/>
                <w:sz w:val="22"/>
                <w:szCs w:val="22"/>
              </w:rPr>
              <w:t>«Информация и информационные процес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тексте как форме представлени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; умение создавать несложные текстовые документы на родном языке; сформировать у школьников представление о компьютере как инструменте обработки текстовой информаци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этапы (ввод, редактирование,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) создания текстового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 и возможности тестового процессора по их реализации; определять инструменты текстового редактора для выполнения базовых операций по созданию текстовых документов.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 (1, 2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Основные объекты текстового документа. Ввод тек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/>
            </w:pPr>
            <w:r>
              <w:rPr/>
              <w:t>ПР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окументе, об основных объектах текстового документа; знание основных правил ввода текста; умение создавать несложные текстовые документы на родном языке;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несложные текстовые документы на родном и иностранном языках; выделять, перемещать и удалять фрагменты текста; создавать тексты с  повторяющимися фрагментами; осуществлять орфографический контроль в текстовом документе с помощью средств текстового процессора; оформлять текст в соответствии с заданными требованиями к шрифту, его начертанию, размеру и цвету, к выравниванию текста; создавать и форматировать списки; создавать, форматировать и заполнять данны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 (3, 4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Редактирование тек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/>
            </w:pPr>
            <w:r>
              <w:rPr/>
              <w:t>ПР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редактировании как этапе создания текстового документа; умение редактировать несложные текстовые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на родном языке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 (5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Текстовый фрагмент и операции с 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/>
            </w:pPr>
            <w:r>
              <w:rPr/>
              <w:t>ПР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фрагментами в процессе редактировани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х документов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 (6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Форматирование текста. </w:t>
            </w:r>
            <w:r>
              <w:rPr>
                <w:b/>
              </w:rPr>
              <w:t>Промежуточная диагно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/>
            </w:pPr>
            <w:r>
              <w:rPr/>
              <w:t>ПР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форматировании как этапе создани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ого документа; умение форматировать несложные текстовые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;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sz w:val="22"/>
                <w:szCs w:val="22"/>
              </w:rPr>
              <w:t>создавать несложные текстовые документы на родном и иностранном языках; выделять, перемещать и удалять фрагменты текста; создавать тексты с  повторяющимися фрагментами; осуществлять орфографический контроль в текстовом документе с помощью средств текстового процессора; оформлять текст в соответствии с заданными требованиями к шрифту, его начертанию, размеру и цвету, к выравниванию текста; создавать и форматировать списки; создавать, форматировать и заполнять данны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 (7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Представление информации в форме таблиц. Структура таблиц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/>
            </w:pPr>
            <w:r>
              <w:rPr/>
              <w:t>ПР №9 (1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структуре таблицы; умение создавать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таблицы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 (1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Табличное решение лог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/>
            </w:pPr>
            <w:r>
              <w:rPr/>
              <w:t>ПР №9 (3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ставлять информацию в табличной форм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 форматировать списки;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, форматировать и заполнять данными таблицы;  на основе построенных таблиц создавать диаграммы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 (2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Разнообразие наглядных форм представл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ставлять информацию в наглядной форме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 (1, 2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Диаграм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/>
            </w:pPr>
            <w:r>
              <w:rPr/>
              <w:t>ПР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столбиковые и круговые диаграммы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 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Компьютерная графика. Графический редактор Pa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/>
            </w:pPr>
            <w:r>
              <w:rPr/>
              <w:t>ПР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несложные изображения с помощью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го редактора; развитие представлений о компьютере как универсальном устройстве работы с информацией;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сложных графических объектах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(графические примитивы);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работу по конструированию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х графических объектов из простых;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нструменты графического редактора для выполнения базовых операций по созданию изображений;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остейший (растровый и/или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й) графический редактор для создания и редактирования изображений;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сложные  графические объекты с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щимися и /или преобразованными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 (1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Преобразование графических изоб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/>
            </w:pPr>
            <w:r>
              <w:rPr/>
              <w:t>ПР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и редактировать изображения, используя операции с фрагментами; представления об устройстве ввода графической информации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 (2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Создание графических изоб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/>
            </w:pPr>
            <w:r>
              <w:rPr/>
              <w:t>ПР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сложные изображения, состоящие из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х примитивов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 (1, 2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/>
            </w:pPr>
            <w:r>
              <w:rPr/>
              <w:t>Разнообразие задач обработки информации. Систематизац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информационных задачах и их разнообразии; представление о двух типах обработки информации;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лан действий для решения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на переправы, переливания и пр.;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информативно или нет некоторое сообщение, если известны способности конкретного субъекта к его восприятию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 (1, 2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/>
            </w:pPr>
            <w:r>
              <w:rPr/>
              <w:t>Списки – способ упорядочивания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/>
            </w:pPr>
            <w:r>
              <w:rPr/>
              <w:t>ПР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представление о списках как способе упорядочивания информации; умение создавать нумерованные и маркированные списки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 (2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/>
            </w:pPr>
            <w:r>
              <w:rPr/>
              <w:t xml:space="preserve">Поиск информ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/>
            </w:pPr>
            <w:r>
              <w:rPr/>
              <w:t>ПР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оиске информации как информационной задаче;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нформации в сети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 использованием простых запросов (по одному признаку);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ть для индивидуального использования найденные в сети Интернет информационные объекты и ссылки на них; систематизировать (упорядочивать) файлы и папки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 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56" w:hanging="0"/>
              <w:rPr/>
            </w:pPr>
            <w:r>
              <w:rPr/>
              <w:t>Кодирование как изменение формы представления информации</w:t>
            </w:r>
          </w:p>
          <w:p>
            <w:pPr>
              <w:pStyle w:val="TextBodyIndent"/>
              <w:spacing w:lineRule="exact" w:line="240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 «Обработка информации средствами текстового и графического редакт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кодировании как изменении формы представления информаци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чувственной формы в пространственно-графическую или знаково-символическую; перекодировать информацию из одной знаковой системы в другую; выбирать форму представления информации в зависимости от стоящей задачи;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 (4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/>
            </w:pPr>
            <w:r>
              <w:rPr/>
              <w:t>Преобразование информации по зада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/>
            </w:pPr>
            <w:r>
              <w:rPr/>
              <w:t>ПР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обработке информации путем ее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по заданным правила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я арифметических выражений с помощью программы Калькулятор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 (5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/>
            </w:pPr>
            <w:r>
              <w:rPr/>
              <w:t>Преобразование информации путём рассу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обработке информации путем логических рассуждени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информацию по заданным правилам и путём рассуждений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 (6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/>
            </w:pPr>
            <w:r>
              <w:rPr/>
              <w:t>Разработка плана действий. Задачи о перепра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обработке информации путем разработки плана действий;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переливания, переправы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. в соответствующих программных средах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 (7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бличная форма записи плана действий. Задачи о переливаниях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тогов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обработке информации путем разработки плана действий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 (7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/>
            </w:pPr>
            <w:r>
              <w:rPr/>
              <w:t>Создание движущихся изоб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/>
            </w:pPr>
            <w:r>
              <w:rPr/>
              <w:t>ПР №17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б анимации как о последовательности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й, разворачивающихся по определенному плану;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оследовательность событий на заданную тему; подбирать иллюстративный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, соответствующий замыслу создаваемого мультимедийного объекта.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дактор презентаций или иное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средство для создания анимации по имеющемуся сюжету; создавать на заданную тему мультимедийную презентацию с гиперссылками, слайды которой содержат тексты, звуки, графические изображ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Творческа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 (8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/>
            </w:pPr>
            <w:r>
              <w:rPr/>
              <w:t>Создание анимации по собственному замыс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/>
            </w:pPr>
            <w:r>
              <w:rPr/>
              <w:t>ПР №17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работы с редактором презентаций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Творческа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 (8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/>
            </w:pPr>
            <w:r>
              <w:rPr/>
              <w:t xml:space="preserve">Выполнение итогового мини-проек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4" w:hanging="0"/>
              <w:jc w:val="center"/>
              <w:rPr/>
            </w:pPr>
            <w:r>
              <w:rPr/>
              <w:t>ПР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б основных понятиях, изученных на уроках информатики в 5 классе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ая практическая контрольная раб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/>
            </w:pPr>
            <w:r>
              <w:rPr/>
              <w:t>Анализ годовой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/>
            </w:pPr>
            <w:r>
              <w:rPr/>
              <w:t>Резерв учеб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426" w:gutter="0" w:header="0" w:top="851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Times New Roman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" w:hanging="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8"/>
      <w:szCs w:val="28"/>
      <w:lang w:val="ru-RU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firstLine="54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44:00Z</dcterms:created>
  <dc:creator>НатальяВладимировна</dc:creator>
  <dc:description/>
  <dc:language>en-US</dc:language>
  <cp:lastModifiedBy>wandewer</cp:lastModifiedBy>
  <dcterms:modified xsi:type="dcterms:W3CDTF">2018-11-01T18:44:00Z</dcterms:modified>
  <cp:revision>2</cp:revision>
  <dc:subject/>
  <dc:title/>
</cp:coreProperties>
</file>