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 xml:space="preserve">Рабочая программа внеурочной деятельности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44"/>
          <w:szCs w:val="44"/>
          <w:lang w:eastAsia="en-US"/>
        </w:rPr>
        <w:t>«Инфознайка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44"/>
          <w:szCs w:val="44"/>
          <w:lang w:eastAsia="en-US"/>
        </w:rPr>
        <w:t>5 класс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eastAsia="en-US" w:bidi="en-US"/>
        </w:rPr>
      </w:pPr>
      <w:r>
        <w:rPr>
          <w:b/>
          <w:bCs/>
          <w:i/>
          <w:sz w:val="22"/>
          <w:szCs w:val="22"/>
          <w:u w:val="single"/>
          <w:lang w:eastAsia="en-US" w:bidi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8- 2019 учебный год</w:t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чая  программа по информатике «Инфознайка» составлена в соответствии с требованиями Федерального государственного образовательного стандарта общего образования (ФГОС </w:t>
      </w:r>
      <w:r>
        <w:rPr>
          <w:lang w:val="en-US"/>
        </w:rPr>
        <w:t>OOO</w:t>
      </w:r>
      <w:r>
        <w:rPr/>
        <w:t>) на основе  авторской программы курса информатики для 5 классов Л.Л.Босовой, которая адаптирована к условиям внеуроч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направлена на обеспечение условий развития личности учащегося; творческой самореализации; умственного и духовного развит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бходимость разработки данной программы обусловлена потребностью развития информационных и коммуникационных технологий (ИКТ), в системе непрерывного образования в условиях информатизации и массовой коммуникации современного общества. Сегодня человеческая деятельность в технологическом плане меняется очень быстро, на смену существующим технологиям и их конкретным техническим воплощениям быстро приходят новые, которые специалисту приходится осваивать занов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полнительное образование по информатике «Инфознайка» основной школы является частью организационного продолжения курса информатики, который включает в себя также пропедевтический курс в начальной школе и профильное обучение информатике в старших классах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 xml:space="preserve">Информатика имеет очень большое и всё возрастающее число междисциплинарных связей, причё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(ИКТ) — одного из наиболее значимых технологических достижений современной цивилизации. 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Вместе с математикой, физикой, химией, биологией курс информатики закладывает основы естественнонаучного мировоззрения. 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Цель программы:</w:t>
      </w:r>
    </w:p>
    <w:p>
      <w:pPr>
        <w:pStyle w:val="Normal"/>
        <w:spacing w:lineRule="auto" w:line="360"/>
        <w:ind w:firstLine="709"/>
        <w:rPr/>
      </w:pPr>
      <w:r>
        <w:rPr/>
        <w:t>Формирование информационной компетенции и культуры обучающегося, формирование представления о компьютере как универсальном устройстве обработки, хранении и передачи информации.</w:t>
      </w:r>
    </w:p>
    <w:p>
      <w:pPr>
        <w:pStyle w:val="Normal"/>
        <w:spacing w:lineRule="auto" w:line="360"/>
        <w:ind w:firstLine="709"/>
        <w:rPr/>
      </w:pPr>
      <w:r>
        <w:rPr/>
        <w:t>Данная цель достигается решениями следующих задач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вать основные навыки и умения использования компьютерных устройст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учить каждого школьника пользоваться ИКТ (текстовый редактор, графический редактор и др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учить детей самостоятельно подходить к творческой рабо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вать познавательные, интеллектуальные и творческие способности обучающихся, выработать навыки применения средств ИКТ в повседневной жизни, при выполнении индивидуальных и коллективных проектов, дальнейшем освоении профессий, востребованных на рынке труда;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Рабочая программа  по информатике «Инфознайка» рассчитана для    5-х классов, сроком на 1 год. Всего 34 часа, по одному часу в неделю внеаудиторного времен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Для развития устойчивого интереса к учебному процессу в дополнительном образовании по информатике «Инфознайка»  используется учебник Босовой Л.Л. – (Информатика 5 класс. М.: Бином. Лаборатория знаний), а также используются презентации, цифровые образовательные ресурсы (ЦОР),  электронные образовательные ресурсы (ЭОР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На практических занятиях по информатике и ИКТ используются здоровьесберегающие технологии – корригирующая гимнастика для глаз. (В.Ф. Репин, В.И. Павлов, Г.М. Чеботаревская «Компьютер и глаза. Корригирующая гимнастика для  глаз», методическое пособие,  Саратов, 2007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ые результаты формируются в деятельностной форме с использованием следующих методов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словесного (рассказ, объяснение, лекция, беседа, работа с учебником);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наглядного (наблюдение, иллюстрация, демонстрация наглядных пособий, презентаций)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практического (устные и письменные упражнения, практические компьютерные работы);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проектного. 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Планирования результатов освоения кур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формулированная цель реализуется через достижение образовательных результатов. Эти результаты структурированы по ключевым задачам дополнительного общего образования, отражающим индивидуальные, общественные и государственные потребности, и включают в себя личностные, предметные, метапредметные  результаты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развитие осознанного и ответственного отношения к собственным поступкам при работе с информаци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умение кодировать и декодировать тексты при известной кодовой таблиц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умение использовать логические значения, операции и выражения с ни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мысловое чтение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мение осознанно использовать речевые средства в соответствии с задачей коммуникации; владение устной и письменной речью. 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2722"/>
        <w:gridCol w:w="680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практику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  <w:br/>
              <w:t>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зучения курса информатики. Информация вокруг нас. Техника безопасности и организация рабочего мес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Клав. </w:t>
              <w:br/>
              <w:t>тренаже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информации. Знать и соблюдать правила ТБ при работе с П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передачи, хранения и обработки информации в деятельности человека, в живой природе, обществе, техник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требования к орган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го рабочего места, требования безопасности и гигиены при работе со средствами И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– универсальная машина для работы с информацией. </w:t>
            </w:r>
            <w:r>
              <w:rPr>
                <w:b/>
                <w:sz w:val="22"/>
                <w:szCs w:val="22"/>
              </w:rPr>
              <w:t>Стартов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Клав. </w:t>
              <w:br/>
              <w:t>тренаже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устройств компьютера и их функций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аппаратное и программное обеспечение компьютера; анализировать устройства компьютера с точки зрения организации процедур ввода, хранения, обработки, вывода и передачи информации; определять технические средства, с помощью которых может быть реализован ввод информации (текста, звука,  изображения) в компьюте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информации в память компьютера. Клавиату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 основных устройствах ввода информации в память компьютера;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и запускать нужную  программу; 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 вводить информацию в компьютер с помощью клавиатуры (приёмы квалифицированного клавиатурного письма), мыши и других технических средств; создавать, переименовывать, перемещать, копировать и удалять файлы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омпьютер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едставления о пользовательском интерфейсе; представление о приемах управления компьютером;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ение информ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едставления о хранении информации как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м процессе; представления о многообразии носителей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i/>
                <w:iCs/>
                <w:sz w:val="22"/>
                <w:szCs w:val="22"/>
              </w:rPr>
              <w:t xml:space="preserve">Аналитическая деятельность: </w:t>
            </w:r>
            <w:r>
              <w:rPr>
                <w:sz w:val="22"/>
                <w:szCs w:val="22"/>
              </w:rPr>
              <w:t>приводить примеры информационных носителей; классифицировать информацию по способам её восприятия человеком, по формам представления на материальных носителях;</w:t>
            </w:r>
          </w:p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хранение фай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информ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4(1,2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едставления о передаче информации как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м процессе; представления об источниках информации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х каналах, приемниках информаци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i/>
                <w:iCs/>
                <w:sz w:val="22"/>
                <w:szCs w:val="22"/>
              </w:rPr>
              <w:t>Аналитическая деятельность:</w:t>
            </w:r>
            <w:r>
              <w:rPr>
                <w:b/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Понимать суть информационного процесса передачи информации, знакомство со схемой передачи информации; приводить примеры передачи информации,  выделять в них источники информации, информационные каналы, приемники  ин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4(3,4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едставления об электронной почте, об электронном адресе и электронном письм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электронной почтой  (регистрировать почтовый ящик и пересылать сообщения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кодов. Способы кодирова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едставления о кодах и кодировании; умения кодировать и декодировать информацию при известных правилах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я;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ть и декодировать сообщения,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простейшие коды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ордин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методе координат;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как форма представления информации. Компьютер – основной инструмент подготовки текстов</w:t>
            </w:r>
          </w:p>
          <w:p>
            <w:pPr>
              <w:pStyle w:val="TextBodyIndent"/>
              <w:ind w:left="3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5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 тексте как форме представлени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; умение создавать несложные текстовые документы на родном языке; сформировать у школьников представление о компьютере как инструменте обработки текстовой информаци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этапы (ввод, редактирование,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) создания текстового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 и возможности тестового процессора по их реализации; определять инструменты текстового редактора для выполнения базовых операций по созданию текстовых документов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объекты текстового документа. Ввод текс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окументе, об основных объектах текстового документа; знание основных правил ввода текста; умение создавать несложные текстовые документы на родном языке;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несложные текстовые документы на родном и иностранном языках; выделять, перемещать и удалять фрагменты текста; создавать тексты с  повторяющимися фрагментами; осуществлять орфографический контроль в текстовом документе с помощью средств текстового процессора; оформлять текст в соответствии с заданными требованиями к шрифту, его начертанию, размеру и цвету, к выравниванию текста; создавать и форматировать списки; создавать, форматировать и заполнять данны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тирование текс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редактировании как этапе создания текстового документа; умение редактировать несложные текстовые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на родном языке;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фрагмент и операции с н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фрагментами в процессе редактировани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х документов;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ирование текста. </w:t>
            </w:r>
            <w:r>
              <w:rPr>
                <w:b/>
                <w:sz w:val="22"/>
                <w:szCs w:val="22"/>
              </w:rPr>
              <w:t>Промежуточная диагно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форматировании как этапе создани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ого документа; умение форматировать несложные текстовые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;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несложные текстовые документы на родном и иностранном языках; выделять, перемещать и удалять фрагменты текста; создавать тексты с  повторяющимися фрагментами; осуществлять орфографический контроль в текстовом документе с помощью средств текстового процессора; оформлять текст в соответствии с заданными требованиями к шрифту, его начертанию, размеру и цвету, к выравниванию текста; создавать и форматировать списки; создавать, форматировать и заполнять данны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информации в форме таблиц. Структура таблиц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9 (1,2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структуре таблицы; умение создавать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таблицы;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решение лог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9 (3,4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дставлять информацию в табличной форме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и форматировать списки;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, форматировать и заполнять данными таблицы;  на основе построенных таблиц создавать диаграм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наглядных форм представл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дставлять информацию в наглядной форме;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рам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столбиковые и круговые диаграммы;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. Графический редактор Pa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 несложные изображения с помощью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го редактора; развитие представлений о компьютере как универсальном устройстве работы с информацией;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сложных графических объектах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(графические примитивы);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работу по конструированию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х графических объектов из простых;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нструменты графического редактора для выполнения базовых операций по созданию изображений;</w:t>
            </w:r>
          </w:p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остейший (растровый и/или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ый) графический редактор для создания и редактирования изображений;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сложные  графические объекты с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щимися и /или преобразованным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графических изоб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 и редактировать изображения, используя операции с фрагментами; представления об устройстве ввода графической информации;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графических изоб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 сложные изображения, состоящие из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х примитивов;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задач обработки информации. Систематизац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 информационных задачах и их разнообразии; представление о двух типах обработки информации;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план действий для решения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 на переправы, переливания и пр.;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, информативно или нет некоторое сообщение, если известны способности конкретного субъекта к его восприят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– способ упорядочивания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списках как способе упорядочивания информации; умение создавать нумерованные и маркированные списки;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нформ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поиске информации как информационной задаче;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нформации в сети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 использованием простых запросов (по одному признаку);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ть для индивидуального использования найденные в сети Интернет информационные объекты и ссылки на них; систематизировать (упорядочивать) файлы и папк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как изменение формы представления информации</w:t>
            </w:r>
          </w:p>
          <w:p>
            <w:pPr>
              <w:pStyle w:val="TextBodyIndent"/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 «Обработка информации средствами текстового и графического редакт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кодировании как изменении формы представления информаци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ывать информацию из чувственной формы в пространственно-графическую или знаково-символическую; перекодировать информацию из одной знаковой системы в другую; выбирать форму представления информации в зависимости от стоящей задачи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информации по заданным прави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 обработке информации путем ее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по заданным правилам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значения арифметических выражений с помощью программы Калькулятор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информации путём рас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 обработке информации путем логических рассуждений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информацию по заданным правилам и путём рассуждени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действий. Задачи о перепра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 обработке информации путем разработки плана действий;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переливания, переправы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. в соответствующих программных сред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ая форма записи плана действий. Задачи о переливаниях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в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 обработке информации путем разработки плана действий;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вижущихся изоб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17(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б анимации как о последовательности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й, разворачивающихся по определенному плану;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оследовательность событий на заданную тему; подбирать иллюстративный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, соответствующий замыслу создаваемого мультимедийного объекта.</w:t>
            </w:r>
          </w:p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дактор презентаций или иное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средство для создания анимации по имеющемуся сюжету; создавать на заданную тему мультимедийную презентацию с гиперссылками, слайды которой содержат тексты, звуки, графические изобра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нимации по собственному замыс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17(2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работы с редактором презентаций;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итогового мини-проек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б основных понятиях, изученных на уроках информатики в 5 классе;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Информатика и ИКТ. </w:t>
      </w:r>
      <w:r>
        <w:rPr/>
        <w:t>5-7 классы: методическое пособие</w:t>
      </w:r>
      <w:r>
        <w:rPr>
          <w:b/>
        </w:rPr>
        <w:t xml:space="preserve">/ Л.Л. Босова, А.Ю. Босова. – М.: БИНОМ. </w:t>
      </w:r>
      <w:r>
        <w:rPr/>
        <w:t>Лаборатория знаний,</w:t>
      </w:r>
      <w:r>
        <w:rPr>
          <w:b/>
        </w:rPr>
        <w:t xml:space="preserve"> 2014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Информатика:</w:t>
      </w:r>
      <w:r>
        <w:rPr/>
        <w:t xml:space="preserve"> Учебник для 5 класса</w:t>
      </w:r>
      <w:r>
        <w:rPr>
          <w:b/>
        </w:rPr>
        <w:t>/</w:t>
      </w:r>
      <w:r>
        <w:rPr/>
        <w:t>Л.Л. Босова.</w:t>
      </w:r>
      <w:r>
        <w:rPr>
          <w:b/>
        </w:rPr>
        <w:t xml:space="preserve"> </w:t>
      </w:r>
      <w:r>
        <w:rPr/>
        <w:t>– 6-е изд</w:t>
      </w:r>
      <w:r>
        <w:rPr>
          <w:b/>
        </w:rPr>
        <w:t xml:space="preserve">. – </w:t>
      </w:r>
      <w:r>
        <w:rPr/>
        <w:t>М.:</w:t>
      </w:r>
      <w:r>
        <w:rPr>
          <w:b/>
        </w:rPr>
        <w:t xml:space="preserve"> </w:t>
      </w:r>
      <w:r>
        <w:rPr/>
        <w:t>БИНОМ.</w:t>
      </w:r>
      <w:r>
        <w:rPr>
          <w:b/>
        </w:rPr>
        <w:t xml:space="preserve"> </w:t>
      </w:r>
      <w:r>
        <w:rPr/>
        <w:t>Лаборатория знаний,</w:t>
      </w:r>
      <w:r>
        <w:rPr>
          <w:b/>
        </w:rPr>
        <w:t xml:space="preserve"> </w:t>
      </w:r>
      <w:r>
        <w:rPr/>
        <w:t>2014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t>Интернет ресурсы.</w:t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rPr/>
      </w:pPr>
      <w:hyperlink r:id="rId10">
        <w:r>
          <w:rPr>
            <w:rStyle w:val="InternetLink"/>
            <w:color w:val="000000"/>
          </w:rPr>
          <w:t>http://www.informika.ru/</w:t>
        </w:r>
      </w:hyperlink>
      <w:r>
        <w:rPr>
          <w:color w:val="000000"/>
        </w:rPr>
        <w:t>; </w:t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rPr>
          <w:color w:val="000000"/>
        </w:rPr>
      </w:pPr>
      <w:hyperlink r:id="rId11">
        <w:r>
          <w:rPr>
            <w:rStyle w:val="InternetLink"/>
            <w:color w:val="000000"/>
          </w:rPr>
          <w:t>http://www.informika.ru</w:t>
        </w:r>
      </w:hyperlink>
    </w:p>
    <w:p>
      <w:pPr>
        <w:pStyle w:val="Normal"/>
        <w:numPr>
          <w:ilvl w:val="0"/>
          <w:numId w:val="8"/>
        </w:numPr>
        <w:shd w:fill="FFFFFF" w:val="clear"/>
        <w:ind w:left="714" w:hanging="357"/>
        <w:rPr>
          <w:color w:val="000000"/>
        </w:rPr>
      </w:pPr>
      <w:r>
        <w:rPr/>
        <w:t>http://www.edu.ru</w:t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rPr>
          <w:color w:val="000000"/>
        </w:rPr>
      </w:pPr>
      <w:hyperlink r:id="rId12">
        <w:r>
          <w:rPr>
            <w:rStyle w:val="InternetLink"/>
            <w:color w:val="000000"/>
          </w:rPr>
          <w:t>http://teacher.fio.ru</w:t>
        </w:r>
      </w:hyperlink>
    </w:p>
    <w:p>
      <w:pPr>
        <w:pStyle w:val="Normal"/>
        <w:numPr>
          <w:ilvl w:val="0"/>
          <w:numId w:val="8"/>
        </w:numPr>
        <w:shd w:fill="FFFFFF" w:val="clear"/>
        <w:ind w:left="714" w:hanging="357"/>
        <w:rPr>
          <w:color w:val="000000"/>
        </w:rPr>
      </w:pPr>
      <w:r>
        <w:rPr/>
        <w:t>http://www.encyclopedia.ru</w:t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rPr/>
      </w:pPr>
      <w:r>
        <w:rPr>
          <w:color w:val="000000"/>
        </w:rPr>
        <w:t>http://www.kpolya</w:t>
      </w:r>
      <w:r>
        <w:rPr>
          <w:color w:val="000000"/>
          <w:lang w:val="en-US"/>
        </w:rPr>
        <w:t>k</w:t>
      </w:r>
      <w:r>
        <w:rPr>
          <w:color w:val="000000"/>
        </w:rPr>
        <w:t>ov.ru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</w:rPr>
      </w:pPr>
      <w:hyperlink r:id="rId13">
        <w:r>
          <w:rPr>
            <w:rStyle w:val="InternetLink"/>
          </w:rPr>
          <w:t>http://www.informika.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informika.ru/" TargetMode="External"/><Relationship Id="rId11" Type="http://schemas.openxmlformats.org/officeDocument/2006/relationships/hyperlink" Target="http://www.informika.ru/" TargetMode="External"/><Relationship Id="rId12" Type="http://schemas.openxmlformats.org/officeDocument/2006/relationships/hyperlink" Target="http://teacher.fio.ru/" TargetMode="External"/><Relationship Id="rId13" Type="http://schemas.openxmlformats.org/officeDocument/2006/relationships/hyperlink" Target="http://www.informika.na.by/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8:26:00Z</dcterms:created>
  <dc:creator>wandewer</dc:creator>
  <dc:description/>
  <cp:keywords/>
  <dc:language>en-US</dc:language>
  <cp:lastModifiedBy>wandewer</cp:lastModifiedBy>
  <dcterms:modified xsi:type="dcterms:W3CDTF">2018-11-02T18:27:00Z</dcterms:modified>
  <cp:revision>3</cp:revision>
  <dc:subject/>
  <dc:title/>
</cp:coreProperties>
</file>