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ождественные пре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прощение форму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остить формулу (А+В)· (А+С)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кроем скобки</w:t>
        <w:br/>
        <w:t xml:space="preserve">( A + B ) · ( A + C )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C + B · A + B · C </w:t>
        <w:br/>
        <w:t xml:space="preserve">б) По закону идемпотентности A · A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следовательно, 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C + B · A + B · C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C + B · A + B · C</w:t>
        <w:br/>
        <w:t>в) В высказываниях А и А· C вынесем за скобки А и используя свойство А+1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, получим</w:t>
        <w:br/>
        <w:t>А+А· С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C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С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</w:t>
        <w:br/>
        <w:t>г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огично пункту в) вынесем за скобки высказывание А.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С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С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С</w:t>
        <w:br/>
        <w:t>Таким образом, мы доказали закон дистрибу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еобразования “поглощение” и “склеивание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остить выражение А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.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глощ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остить выражение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.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клеи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сякую формул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но преобразовать так, что в ней не будет отрицаний сложных высказываний - все отрицания будут применяться только к простым высказываниям.</w:t>
        <w:br/>
        <w:t>Пример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образовать форму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, чтобы не было отрицаний сложных высказыва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ользуемся формулой де Моргана, получим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2. Для выра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м еще раз формулу де Моргана, получим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2865" cy="304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Любую формулу можно тождественно преобразовать так, что в ней не будут использован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и логического сложения;</w:t>
        <w:br/>
        <w:t>- знаки логического умножения.</w:t>
        <w:br/>
        <w:t>А будут использованы:</w:t>
        <w:br/>
        <w:t>- знаки отрицания и логического умножения;</w:t>
        <w:br/>
        <w:t>- знаки отрицания и логического с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образовать форму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чтобы в ней не использовались знаки логического слож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ользуемся законом двойного отрицания, а затем формулой де Морган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266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образовать форму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, чтобы в ней не использовались знаки логического умнож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я формулы де Моргана и закон двойного отрицания получим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62550" cy="3524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мена эквиваленции и импликации на конъюнкцию, дизъюнкцию и отриц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их пор мы занимались равносильными преобразованиями формул, не содержащих знаков импликации “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 и эквиваленции “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. Сейчас покажем , что всякую формулу, содержащую “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 или “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, можно заменить равносильной ей формулой, не содержащей этих знаков.</w:t>
        <w:br/>
        <w:t>Имеют место следующие равносильности: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28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)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)</w:t>
        <w:br/>
        <w:t>Докажем равносильности (1) и (2) с помощью таблицы истинности:</w:t>
      </w:r>
    </w:p>
    <w:tbl>
      <w:tblPr>
        <w:tblW w:w="843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"/>
        <w:gridCol w:w="853"/>
        <w:gridCol w:w="1018"/>
        <w:gridCol w:w="1019"/>
        <w:gridCol w:w="1102"/>
        <w:gridCol w:w="1102"/>
        <w:gridCol w:w="1267"/>
        <w:gridCol w:w="1282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0002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0002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20002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20002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23812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я колонки 3 и 5, 3 и 8, убеждаемся, что равносильности (1) и (2) имеют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виваленция выражается через конъюнкцию и импликаци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з (3) и (1) получаем: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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Y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X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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)</w:t>
        <w:br/>
        <w:t>Эта равносильность выражает эквиваленцию через конъюнкцию, дизъюнкцию и отрицание.</w:t>
        <w:br/>
        <w:t>Из равносильностей (3) и (2) получаем равносильность:</w:t>
        <w:br/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),</w:t>
        <w:br/>
        <w:t>выражающую эквиваленцию через конъюнкцию и отриц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лгебре логики всякую логическую функцию можно выразить через другие логические функции, но их должно быть по меньшей мере 2 операции, при этом одной из них обязательно должно быть отрица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операции можно выразить через конъюнкцию и отрицание, дизъюнкцию и отрицание, импликацию и отрицани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ез эквиваленцию и отрицание остальные операции выразить нельз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11:00Z</dcterms:created>
  <dc:creator>wandewer</dc:creator>
  <dc:description/>
  <dc:language>en-US</dc:language>
  <cp:lastModifiedBy>wandewer</cp:lastModifiedBy>
  <dcterms:modified xsi:type="dcterms:W3CDTF">2010-10-19T19:11:00Z</dcterms:modified>
  <cp:revision>2</cp:revision>
  <dc:subject/>
  <dc:title/>
</cp:coreProperties>
</file>