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  <w:lang w:val="ru-RU"/>
        </w:rPr>
        <w:t>Методы решения логических задач на уроках информатики и ИК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6"/>
          <w:lang w:val="ru-RU"/>
        </w:rPr>
        <w:footnoteReference w:id="2"/>
      </w:r>
      <w:r>
        <w:rPr>
          <w:rFonts w:cs="Times New Roman" w:ascii="Times New Roman" w:hAnsi="Times New Roman"/>
          <w:b/>
          <w:color w:val="FF0000"/>
          <w:sz w:val="28"/>
          <w:szCs w:val="26"/>
          <w:lang w:val="ru-RU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нообразие логических задач очень велико. Методов их решения тоже немало. Но если рассмотреть всевозможные варианты вступительных экзаменов в ВУЗы за период с 1998 по 2008 год и варианты задач для подготовки к ЕГЭ, опубликованные за период с 2004 по 2010 год, то можно выделить следующие методы решения логических задач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Табличный метод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2060"/>
          <w:sz w:val="26"/>
          <w:szCs w:val="26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 использовании этого способа условия, которые содержит задача, и результаты рассуждений фиксируются с помощью специально составленных таблиц из 0 и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6"/>
          <w:szCs w:val="26"/>
          <w:highlight w:val="yellow"/>
          <w:lang w:val="ru-RU"/>
        </w:rPr>
        <w:t>Задача 1[1]</w:t>
      </w:r>
      <w:r>
        <w:rPr>
          <w:rFonts w:cs="Times New Roman" w:ascii="Times New Roman" w:hAnsi="Times New Roman"/>
          <w:b/>
          <w:color w:val="943634"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есть приятелей: Саша, Петя, Витя, Дима, Миша и Кирилл, встретившись через 10 лет после окончания школы, выяснили, что двое из них живут в Москве, двое — в Санкт-Петербурге, а двое — в Перм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вестно,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1) Витя ездит в гости к родственникам в Москву и Санкт-Петербур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2) Петя старше Саш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3) Дима и Миша летом были в Перми в командиро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4) Кирилл и Саша закончили университет в Санкт-Петербурге и уехали в другие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5) Самый молодой из них живет в Москв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6) Кирилл редко приезжает в Москву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7) Витя и Дима часто бывают в Санкт-Петербурге по работе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ите, кто где живет. Ответ запишите в виде первых букв имен мальчиков, живущих в Москве в алфавитном порядке имен без пробелов.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highlight w:val="yellow"/>
          <w:lang w:val="ru-RU"/>
        </w:rPr>
        <w:t>Решение:</w:t>
      </w:r>
    </w:p>
    <w:p>
      <w:pPr>
        <w:pStyle w:val="Normal"/>
        <w:rPr/>
      </w:pPr>
      <w:r>
        <w:rPr/>
        <w:t>Составим таблицу, где каждая строка соответствует городу, а столбец — человеку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43"/>
        <w:gridCol w:w="793"/>
        <w:gridCol w:w="800"/>
        <w:gridCol w:w="838"/>
        <w:gridCol w:w="905"/>
        <w:gridCol w:w="1020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ш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т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ит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иш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ирилл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оск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тербур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м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Единица в таблице будет обозначать, что человек живет в данном городе, а ноль — что точно не живет. Согласно условию, в каждом городе живут ровно 2 человека, каждый живет только в одном городе. Поэтому в каждой строке должно быть две единицы, а в каждом столбце — одн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 условия (1) следует, что Витя живет в Перми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1"/>
        <w:gridCol w:w="753"/>
        <w:gridCol w:w="762"/>
        <w:gridCol w:w="813"/>
        <w:gridCol w:w="902"/>
        <w:gridCol w:w="105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ш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ербур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 (2) и (5) находим, что Петя живет не в Москве. Кроме того, как следует из (6), Кирилл — тоже не москвич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1"/>
        <w:gridCol w:w="753"/>
        <w:gridCol w:w="762"/>
        <w:gridCol w:w="813"/>
        <w:gridCol w:w="902"/>
        <w:gridCol w:w="105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ш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ербур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  <w:t>Согласно (3), Дима и Миша живут не в Перми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1"/>
        <w:gridCol w:w="753"/>
        <w:gridCol w:w="762"/>
        <w:gridCol w:w="813"/>
        <w:gridCol w:w="902"/>
        <w:gridCol w:w="105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ш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ербур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з условия (4) делаем вывод, что Кирилл и Саша живут не в Санкт-Петербурге, отсюда сразу следует, что Кирилл живет в Перми. Двух пермяков мы уже определили, поэтому Саша и Петя живут не в Перми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1"/>
        <w:gridCol w:w="753"/>
        <w:gridCol w:w="762"/>
        <w:gridCol w:w="813"/>
        <w:gridCol w:w="902"/>
        <w:gridCol w:w="105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ш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ербур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  <w:t>Далее находим, что Саша — москвич, а Петя живет в Санкт-Петербурге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1"/>
        <w:gridCol w:w="753"/>
        <w:gridCol w:w="762"/>
        <w:gridCol w:w="813"/>
        <w:gridCol w:w="902"/>
        <w:gridCol w:w="105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ш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ербур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  <w:t>По условию (7) Витя и Дима — не петербуржцы, поэтому в Петербурге живет Миша, а Дима — в Москве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1"/>
        <w:gridCol w:w="753"/>
        <w:gridCol w:w="762"/>
        <w:gridCol w:w="813"/>
        <w:gridCol w:w="902"/>
        <w:gridCol w:w="105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ш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ербур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ким образом, Саша и Дима живут в Москве, Петя и Миша — в Санкт-Петербурге, а Витя и Кирилл — в Перм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: Д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4363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highlight w:val="yellow"/>
          <w:lang w:val="ru-RU"/>
        </w:rPr>
        <w:t>Задача2[1]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943634"/>
          <w:sz w:val="26"/>
          <w:szCs w:val="26"/>
          <w:highlight w:val="yellow"/>
        </w:rPr>
        <w:footnoteReference w:id="5"/>
      </w:r>
      <w:r>
        <w:rPr>
          <w:rFonts w:cs="Times New Roman" w:ascii="Times New Roman" w:hAnsi="Times New Roman"/>
          <w:b/>
          <w:color w:val="943634"/>
          <w:sz w:val="26"/>
          <w:szCs w:val="26"/>
          <w:highlight w:val="yellow"/>
          <w:lang w:val="ru-RU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д началом турнира по шахматам болельщики высказали следующие предположения по поводу результа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) Максим победит, Борис — второ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) Борис — третий, Коля — первы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) Максим — последний, а первый — Дим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гда соревнования закончились, оказалось, что каждый из болельщиков был прав только в одном из своих прогнозов. Как распределились призовые места? В ответе запишите без пробелов первые буквы имен мальчиков в порядке занятых мест.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highlight w:val="yellow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роим таблицу. Предположим, что в утверждении А) первая часть истинна, а вторая ложна. </w:t>
      </w:r>
      <w:r>
        <w:rPr/>
        <w:t>Тогда после анализа всех утверждений имеем:</w:t>
      </w:r>
    </w:p>
    <w:tbl>
      <w:tblPr>
        <w:tblW w:w="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108"/>
        <w:gridCol w:w="880"/>
        <w:gridCol w:w="769"/>
        <w:gridCol w:w="813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м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аем противоречие: на 1 месте 2 человека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т, наше предположение неверно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меняем предположение:  пусть в первом утверждении вторая часть истинна, а первая ложна. </w:t>
      </w:r>
      <w:r>
        <w:rPr/>
        <w:t>Получаем:</w:t>
      </w:r>
    </w:p>
    <w:tbl>
      <w:tblPr>
        <w:tblW w:w="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108"/>
        <w:gridCol w:w="880"/>
        <w:gridCol w:w="769"/>
        <w:gridCol w:w="813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м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положение подтвердилось, т.к. мы не получили противоречия.  Ответ: КБДМ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highlight w:val="yellow"/>
          <w:lang w:val="ru-RU"/>
        </w:rPr>
        <w:t>Задача 3[2]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коридоре лежат принадлежащие пришедшим на праздник четырем молодым людям кепки (красная, желтая, черная и белая) и стоят пары кроссовок (зеленых, синих, черных и белых). Ребят зовут Миша, Саша, Вася и Олег. Известно, что: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ладатель красной кепки не Вася и не Олег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ладатель желтой кепки Миша или Саша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ерная кепка у Миши или у Олега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 Саши кепка не красная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 обладателя белой кепки белые кроссовки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леные кроссовки не у Миши</w:t>
      </w:r>
    </w:p>
    <w:p>
      <w:pPr>
        <w:pStyle w:val="Normal"/>
        <w:numPr>
          <w:ilvl w:val="0"/>
          <w:numId w:val="1"/>
        </w:numPr>
        <w:spacing w:before="0" w:after="0"/>
        <w:ind w:left="499" w:hanging="35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ерные кроссовки у Саши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ите, какому молодому человеку принадлежит каждая вещь. В ответе расположите первые буквы имен хозяев в порядке: хозяин белых кроссовок, хозяин черных кроссовок, хозяин синих кроссовок, хозяин зеленых кроссовок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highlight w:val="yellow"/>
          <w:lang w:val="ru-RU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троим и заполним таблицу. Из анализа четырех первых утверждений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ru-RU"/>
        </w:rPr>
        <w:footnoteReference w:id="6"/>
      </w:r>
      <w:r>
        <w:rPr/>
        <w:t>:</w:t>
      </w:r>
    </w:p>
    <w:tbl>
      <w:tblPr>
        <w:tblW w:w="3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9"/>
        <w:gridCol w:w="396"/>
        <w:gridCol w:w="347"/>
        <w:gridCol w:w="448"/>
        <w:gridCol w:w="319"/>
        <w:gridCol w:w="349"/>
        <w:gridCol w:w="396"/>
        <w:gridCol w:w="347"/>
      </w:tblGrid>
      <w:tr>
        <w:trPr/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пки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ссов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Из анализа утверждений 5-7:</w:t>
      </w:r>
    </w:p>
    <w:tbl>
      <w:tblPr>
        <w:tblW w:w="3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9"/>
        <w:gridCol w:w="396"/>
        <w:gridCol w:w="347"/>
        <w:gridCol w:w="448"/>
        <w:gridCol w:w="346"/>
        <w:gridCol w:w="349"/>
        <w:gridCol w:w="346"/>
        <w:gridCol w:w="347"/>
      </w:tblGrid>
      <w:tr>
        <w:trPr/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п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ссов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ВСМО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дачи взяты с сайта Тихонова Е.В. МОУ «СОШ №8» г. Чехов Московской области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дну и ту же логическую задачу можно решать разными методами. При решении некоторых задач необходимо соединять сразу несколько методов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задач, взятых не из вариантов ЕГЭ, а из учебников, задачников и сборников для поступающих автор переформулирует вопрос таким образом, чтобы ответ можно было записать однозначно,  в формате части В ЕГЭ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та задача несколько отличается от предыдущей, здесь мы высказываем предположение, а затем либо принимаем, либо отвергаем его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 анализа 2 утверждения следует, что у Васи и у Олега кепка не желтая и им нужно поставить 0. Так же из анализа 3 следует, что черной кепки нет ни у Васи, ни у Саш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40:00Z</dcterms:created>
  <dc:creator>wandewer</dc:creator>
  <dc:description/>
  <dc:language>en-US</dc:language>
  <cp:lastModifiedBy>wandewer</cp:lastModifiedBy>
  <dcterms:modified xsi:type="dcterms:W3CDTF">2011-09-25T18:40:00Z</dcterms:modified>
  <cp:revision>2</cp:revision>
  <dc:subject/>
  <dc:title/>
</cp:coreProperties>
</file>